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</w:t>
      </w:r>
      <w:r>
        <w:rPr>
          <w:rFonts w:cs="Calibri" w:ascii="Calibri" w:hAnsi="Calibri"/>
          <w:sz w:val="24"/>
        </w:rPr>
        <w:tab/>
        <w:tab/>
        <w:tab/>
        <w:tab/>
        <w:t xml:space="preserve">Lubań, </w:t>
      </w:r>
      <w:r>
        <w:rPr>
          <w:rFonts w:cs="Calibri" w:ascii="Calibri" w:hAnsi="Calibri"/>
          <w:sz w:val="18"/>
          <w:szCs w:val="18"/>
        </w:rPr>
        <w:t>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16"/>
        </w:rPr>
        <w:t>(oznaczenie wnioskodawcy)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z w:val="18"/>
          <w:szCs w:val="18"/>
        </w:rPr>
        <w:t>..….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 lub siedziba, NIP,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e-mail, telefon wnioskodawc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>Burmistrz Miasta Lubań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GŁOSZENIE DO EWIDENCJI SZKÓŁ I PLACÓWEK NIEPUBLICZ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WADZONEJ PRZEZ BURMISTRZA MIASTA LUBAŃ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 podstawie art. 82 ust. 2 ustawy z dnia 7 września 1991 r. o systemie oświaty (Dz. U. z 2004 r. Nr 256 poz. 2572 ze zmianami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dokonanie wpisu do ewidencji następującej szkoły/placówki niepublicznej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</w:rPr>
        <w:t>Nazwa szkoły/placówki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Typ i rodzaj szkoły lub placówki (zgodnie z art.2 i art. 9 ust. 1 ustawy o systemie oświaty)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e prowadzenia szkoły/placówki – adre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rozpoczęcia działalności szkoły/placówki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wnioskodawcy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ałączniki:</w:t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- informacja o warunkach lokalowych, w tym tytuł prawny do lokalu, pozytywna opinia Państwowej Straży Pożarnej, pozytywna opinia Państwowego Inspektora Sanitarnego,</w:t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- statut szkoły/placówki,</w:t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- wykaz kadry pedagogicznej, w tym kopie dokumentów potwierdzających wykształcenie,</w:t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- zobowiązanie do przestrzegania wymagań określonych w art. 7 ust. 3 ustawy o systemie oświaty,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18"/>
          <w:szCs w:val="18"/>
        </w:rPr>
        <w:t>- p</w:t>
      </w:r>
      <w:r>
        <w:rPr>
          <w:rFonts w:cs="Arial" w:ascii="Calibri" w:hAnsi="Calibri"/>
          <w:sz w:val="18"/>
          <w:szCs w:val="18"/>
        </w:rPr>
        <w:t xml:space="preserve">ozytywna opinia Kuratora Oświaty /dotyczy przypadku ubiegania się  szkoły o nadanie uprawnień szkoły publicznej </w:t>
        <w:br/>
        <w:t>z dniem rozpoczęcia działalnośc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 DO  EWIDENCJI SZKÓŁ /PLACÓWEK /NIEPUBLICZNYCH  PROWADZONYCH PRZEZ  BURMISTRZA  MIASTA LUBAŃ  POWINNO ZAWIERAĆ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82 ust.2 ustawy z dnia 7 września 1991 r. o systemie oświaty (tekst jednolity - Dz. U. z 2004 r.       Nr 256, poz. 2572  ze zm.) zwana dalej „ustawą”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znaczenie osoby zamierzającej prowadzić szkołę lub placówkę, jej miejsce zamieszkania lub siedzib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fizyczna /poświadczone dane osobowo - adresowe/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prawna /stowarzyszenia , fundacje , spółki z o.o. , wyższe uczelnie, inne organizacje posiadające osobowość prawną / poświadczoną  kserokopię aktualnego wypisu z krajowego rejestru sądowego/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kreślenie typu i rodzaju szkoły lub placówki oraz datę rozpoczęcia jej funkcjonowania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(typy szkół zostały określone w art.9 ust.1; rodzaje placówek w art. 2 ustawy j.w.)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skazanie miejsca prowadzenia szkoły lub placówki oraz informację o warunkach lokalowych zapewniających możliwość prowadzenia zajęć dydaktyczno-wychowawczych, realizację innych zadań statutowych, bezpieczne i higieniczne warunki nauki i pracy osobom przebywającym na jej terenie, zgodnie </w:t>
        <w:br/>
        <w:t xml:space="preserve">z odrębnymi przepisam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dokładnego adresu szkoły lub placówki, a w przypadku prowadzenia zajęć w więcej niż jednym miejscu podanie również tych adresów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enie umów (przedwstępnych) wynajmu pomieszczeń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nie opinie sanepidu i p. poż. zezwalających na prowadzenie w nich działalności oświatowej;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tatut szkoły lub placówki</w:t>
      </w:r>
      <w:r>
        <w:rPr>
          <w:rFonts w:cs="Calibri" w:ascii="Calibri" w:hAnsi="Calibri"/>
        </w:rPr>
        <w:t xml:space="preserve">  (określający zgodnie z art. 84 ust. 2 ustawy j.w.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ę, typ szkoły lub cel placówki oraz ich zadan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ę prowadzącą szkołę lub placówkę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y szkoły lub placówki oraz zakres ich zadań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ę szkoły lub placówki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a i obowiązki pracowników oraz uczniów szkoły lub placówki, w tym  przypadki, w których uczeń może być skreślony z listy uczniów szkoły lub placówk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pozyskiwania środków finansowych na działalność szkoły lub placówk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przyjmowania uczniów do szkoły lub placówki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ane dotyczące kwalifikacji pracowników pedagogicznych i dyrektora, przewidzianych do zatrudnienia w szkole lub placówce </w:t>
      </w:r>
      <w:r>
        <w:rPr>
          <w:rFonts w:cs="Calibri" w:ascii="Calibri" w:hAnsi="Calibri"/>
        </w:rPr>
        <w:t xml:space="preserve">(imię i nazwisko  nauczyciela, kwalifikacje merytoryczne i pedagogiczne, nauczany przedmiot 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obowiązanie do przestrzegania wymagań określonych w art. 7 ust. 3 ustawy j.w. </w:t>
      </w:r>
      <w:r>
        <w:rPr>
          <w:rFonts w:cs="Calibri" w:ascii="Calibri" w:hAnsi="Calibri"/>
        </w:rPr>
        <w:t>w przypadku szkoły podstawowej oraz gimnazjum, ubiegającej się o nadanie uprawnień szkoły publicznej z dniem rozpoczęcia działal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Zarówno zgłoszenie  jak i załączone dokumenty winny być podpisane przez uprawnione do tego osoby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>Osoba prowadząca szkołę/placówkę jest obowiązana zgłosić organowi rejestrującemu (Burmistrzowi Miasta Lubań) w ciągu 14 dni zmiany w danych zawartych w zgłoszeniu, powstałe po wpisie do ewidencj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kreślenia szkoły/placówki z ewidencji szkół i placówek niepublicznych są przypadki określon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83 ust. 1, pkt. 1 – 5  ustawy z dnia 7 września 1991 r. o systemie oświaty( Dz. U. z 2004 r. Nr 256, poz. 2572 </w:t>
        <w:br/>
        <w:t xml:space="preserve">za zm), tj.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djęcie działalności przez szkołę / placówkę w terminie wskazanym w zgłoszeniu do ewidenc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prawomocne orzeczenie sądu zakazujące osobie fizycznej, prowadzącej szkołę lub placówkę  prowadzenia działalności oświatowej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stwierdzenie, w trybie nadzoru pedagogicznego, iż działalność szkoły lub placówki jest sprzeczna </w:t>
        <w:br/>
        <w:t xml:space="preserve">z przepisami ustawy lub statutem, a w szkole podstawowej lub gimnazjum są także niewypełniane zobowiązania, o których mowa w art. 82 ust. 2 pkt 6 w/w ustawy – jeżeli osoba prowadząca szkołę lub placówkę w wyznaczonym terminie nie zastosowała się do poleceń organu sprawującego nadzór pedagogiczny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e wpisu z naruszeniem praw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zestanie przez szkołę lub placówkę działalności przez okres dłuższy niż trzy miesią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reślenie szkoły / placówki z ewidencji następuje w drodze decyzji, w terminie określonym w decyzji i jest równoznaczne z likwidacją szkoły lub placówki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prowadząca szkołę / placówkę może ją zlikwidować z końcem roku szkolnego. W tym przypadku jest ona zobowiązana co najmniej na 6 miesięcy przed terminem likwidacji zawiadomić o zamiarze i przyczynach likwidacji: rodziców, uczniów, organ, o którym mowa w art. 82 ust. 1 i 1a ustawy o systemie oświ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ę nauczania zlikwidowanej szkoły przekazuje się organowi sprawującemu nadzór pedagogiczny nad szkołą, w terminie jednego miesiąca od dnia zakończenia likwidacji. Po zakończeniu likwidacji wpis do ewidencji ulega wykreśleni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1:00Z</dcterms:created>
  <dc:creator>azawlocka</dc:creator>
  <dc:description/>
  <cp:keywords/>
  <dc:language>en-US</dc:language>
  <cp:lastModifiedBy>azawlocka</cp:lastModifiedBy>
  <dcterms:modified xsi:type="dcterms:W3CDTF">2014-08-25T07:12:00Z</dcterms:modified>
  <cp:revision>1</cp:revision>
  <dc:subject/>
  <dc:title/>
</cp:coreProperties>
</file>