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>
          <w:trHeight w:val="92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przedszkola                                                               Data przyjęcia deklaracj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………………………………                                                                   …………………………………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DEKLARACJA  O  </w:t>
      </w:r>
      <w:r>
        <w:rPr>
          <w:b/>
        </w:rPr>
        <w:t xml:space="preserve">KONTYNUOWANIU WYCHOWANIA  PRZEDSZKOLNEGO  </w:t>
        <w:br/>
        <w:t>W  PRZEDSZKOLU MIEJSKIM NR 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Deklaruję chęć kontynuowania wychowania przedszkolnego przez moje dzieck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…………………………………………………….……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>w</w:t>
      </w:r>
      <w:r>
        <w:rPr/>
        <w:t xml:space="preserve"> </w:t>
      </w:r>
      <w:r>
        <w:rPr>
          <w:b/>
          <w:bCs/>
        </w:rPr>
        <w:t xml:space="preserve">Przedszkolu Miejskiego nr </w:t>
      </w:r>
      <w:r>
        <w:rPr>
          <w:bCs/>
          <w:sz w:val="16"/>
          <w:szCs w:val="16"/>
        </w:rPr>
        <w:t>………….……..</w:t>
      </w:r>
      <w:r>
        <w:rPr>
          <w:sz w:val="16"/>
          <w:szCs w:val="16"/>
        </w:rPr>
        <w:t xml:space="preserve"> </w:t>
      </w:r>
      <w:r>
        <w:rPr/>
        <w:t xml:space="preserve">w Lubaniu  w czasie od godz.: ….....do godz.: …....  i korzystania z …...  posiłku/ów dziennie  w roku szkolnym 2021/2022 począwszy od dnia ….......................r. </w:t>
      </w: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</w:rPr>
        <w:t>…………………</w:t>
      </w:r>
      <w:r>
        <w:rPr>
          <w:sz w:val="20"/>
        </w:rPr>
        <w:t xml:space="preserve">..........                                                    </w:t>
        <w:tab/>
        <w:tab/>
        <w:t>…..………………………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(miejscowość i data)                                                                </w:t>
        <w:tab/>
        <w:tab/>
        <w:t xml:space="preserve"> </w:t>
      </w:r>
      <w:r>
        <w:rPr>
          <w:sz w:val="18"/>
        </w:rPr>
        <w:t>(podpis rodziców/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6:00Z</dcterms:created>
  <dc:creator>admin</dc:creator>
  <dc:description/>
  <cp:keywords/>
  <dc:language>en-US</dc:language>
  <cp:lastModifiedBy>azawlocka</cp:lastModifiedBy>
  <dcterms:modified xsi:type="dcterms:W3CDTF">2021-01-29T08:18:00Z</dcterms:modified>
  <cp:revision>3</cp:revision>
  <dc:subject/>
  <dc:title>Pieczęć przedszkola                                                               Data przyjęcia deklaracji</dc:title>
</cp:coreProperties>
</file>